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Jones:</w:t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17.3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85554619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32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385,000 FROM THE PROJECT CAPITAL ACCOUNT, FOR NORTH RIVERSIDE COMMUNITY CENTER ($370,000 FOR CONSTRUCTION OF THE NORTH RIVERSIDE COMMUNITY CENTER AND $15,000 FOR TREE AND STUMP REMOVAL, GARAGE DEMOLITION AND CONSTRUCTION OF DISABILTY ACCESS) TO RENOVATE THE BUILDING TO BE USED AS A COMMUNITY CENTER BY THE NORTH RIVERSIDE CDC LOCATED AT CORNER OF CRYSTAL STREET AND EDISON AVENUE IN COUNCIL DISTRICT 9; WAIVING PORTIONS OF CHAPTER 118, </w:t>
      </w:r>
      <w:r>
        <w:rPr>
          <w:i/>
        </w:rPr>
        <w:t>ORDINANCE CODE</w:t>
      </w:r>
      <w:r>
        <w:rPr/>
        <w:t>; AUTHORIZING THE MAYOR AND CORPORATION SECRETARY TO EXECUTE A CONTRACT FOR SAID PROJECT; PROVIDING FOR THE DEPARTMENT OF PUBLIC WORKS TO OVERSE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council in Ordinance 2007-116-E appropriated funds for the initial securing of the property to be used for a Community Center to be located in North Riverside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additional funding was appropriated for design and engineering of the building in the amount of $48,140 in Ordinance 2007-746-E and fencing, heating, air conditioning and security in the amount of $3,810 in Ordinance 2007-1093-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North Riverside CDC has obtained 3 bids for construction and site preparation of the community center on the property and has selected a contractor and is ready to begin the construction and site preparation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Public Works Public Buildings Capital Projec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ab/>
      </w:r>
      <w:r>
        <w:rPr>
          <w:rFonts w:cs="Arial"/>
        </w:rPr>
        <w:t>PWCP322PB519-06505-PW0510-01</w:t>
      </w:r>
      <w:r>
        <w:rPr/>
        <w:tab/>
        <w:tab/>
        <w:tab/>
        <w:t>$38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rFonts w:cs="Courier New"/>
        </w:rPr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b/>
          <w:b/>
        </w:rPr>
      </w:pPr>
      <w:r>
        <w:rPr>
          <w:b/>
        </w:rPr>
        <w:tab/>
        <w:tab/>
        <w:t>Public Works Public Buildings Capital Projec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ab/>
        <w:tab/>
      </w:r>
      <w:r>
        <w:rPr>
          <w:rFonts w:cs="Arial"/>
        </w:rPr>
        <w:t>PWCP322PB519-06503-PW0510-01</w:t>
        <w:tab/>
      </w:r>
      <w:r>
        <w:rPr>
          <w:rFonts w:cs="Courier New"/>
        </w:rPr>
        <w:tab/>
        <w:tab/>
      </w:r>
      <w:r>
        <w:rPr/>
        <w:t>$38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>Section 2.</w:t>
        <w:tab/>
      </w:r>
      <w:r>
        <w:rPr/>
        <w:tab/>
      </w:r>
      <w:r>
        <w:rPr>
          <w:b/>
        </w:rPr>
        <w:t>Purpose.</w:t>
      </w:r>
      <w:r>
        <w:rPr/>
        <w:t xml:space="preserve"> </w:t>
        <w:tab/>
        <w:t xml:space="preserve">The purpose of this appropriation is to provide $370,000 for construction of the North Riverside Community Center, as further described in </w:t>
      </w:r>
      <w:r>
        <w:rPr>
          <w:b/>
          <w:bCs/>
          <w:szCs w:val="22"/>
        </w:rPr>
        <w:t>Exhibit 1</w:t>
      </w:r>
      <w:r>
        <w:rPr>
          <w:b/>
          <w:bCs/>
        </w:rPr>
        <w:t xml:space="preserve"> </w:t>
      </w:r>
      <w:r>
        <w:rPr/>
        <w:t xml:space="preserve">attached hereto.  Additionally $15,000 from the appropriation in Section 1 shall be used for tree and stump removal, demolition of garage, and construction of disability access, as described in </w:t>
      </w:r>
      <w:r>
        <w:rPr>
          <w:b/>
          <w:bCs/>
        </w:rPr>
        <w:t>Exhibit 1</w:t>
      </w:r>
      <w:r>
        <w:rPr/>
        <w:t>.  The property is owned by the North Riverside CDC property, and is to be used as a Community Center at the corner of Crystal Street and Edison Avenue in Council District 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Section 3.    </w:t>
      </w:r>
      <w:r>
        <w:rPr>
          <w:b/>
          <w:bCs/>
        </w:rPr>
        <w:t>Waiving portions of Chapter 118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</w:r>
      <w:r>
        <w:rPr/>
        <w:t xml:space="preserve">The recipient is required to comply with Sections 118.204 and 118.205 and Chapter 118, Parts 3, 4 and 5, </w:t>
      </w:r>
      <w:r>
        <w:rPr>
          <w:bCs/>
          <w:i/>
          <w:iCs/>
        </w:rPr>
        <w:t xml:space="preserve">Ordinance Code.  </w:t>
      </w:r>
      <w:r>
        <w:rPr>
          <w:bCs/>
        </w:rPr>
        <w:t xml:space="preserve">The remaining provisions of Chapter 118, Part 2 (Appropriations and Public Service Grant Council) are waived so as to complete a project that had begun in 2007.  Chapter 118, </w:t>
      </w:r>
      <w:r>
        <w:rPr>
          <w:rFonts w:cs="Courier New"/>
          <w:bCs/>
          <w:i/>
          <w:iCs/>
        </w:rPr>
        <w:t>Ordinance Code</w:t>
      </w:r>
      <w:r>
        <w:rPr>
          <w:bCs/>
        </w:rPr>
        <w:t>, changed in the interim to add a Public Service Grant Council and Procedures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4.</w:t>
      </w:r>
      <w:r>
        <w:rPr/>
        <w:tab/>
        <w:tab/>
      </w:r>
      <w:r>
        <w:rPr>
          <w:b/>
        </w:rPr>
        <w:t>Execution of Documents.</w:t>
        <w:tab/>
      </w:r>
      <w:r>
        <w:rPr/>
        <w:tab/>
      </w:r>
      <w:r>
        <w:rPr>
          <w:bCs/>
        </w:rPr>
        <w:t xml:space="preserve">The Mayor, his designee and </w:t>
      </w:r>
      <w:r>
        <w:rPr/>
        <w:t>Corporation Secretary are hereby authorized to execute all necess</w:t>
      </w:r>
      <w:r>
        <w:rPr>
          <w:bCs/>
        </w:rPr>
        <w:t xml:space="preserve">ary documents with </w:t>
      </w:r>
      <w:r>
        <w:rPr/>
        <w:t>North Riverside Community Development Corporation</w:t>
      </w:r>
      <w:r>
        <w:rPr>
          <w:bCs/>
        </w:rPr>
        <w:t xml:space="preserve">, in substantially the form attached hereto as </w:t>
      </w:r>
      <w:r>
        <w:rPr>
          <w:b/>
          <w:bCs/>
        </w:rPr>
        <w:t>Exhibit 1</w:t>
      </w:r>
      <w:r>
        <w:rPr>
          <w:bCs/>
        </w:rPr>
        <w:t>, for the project described in Section 2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firstLine="720"/>
        <w:jc w:val="both"/>
        <w:rPr/>
      </w:pPr>
      <w:r>
        <w:rPr>
          <w:b/>
        </w:rPr>
        <w:t>Section 5.</w:t>
        <w:tab/>
        <w:tab/>
        <w:t>Oversight.</w:t>
        <w:tab/>
        <w:tab/>
      </w:r>
      <w:r>
        <w:rPr/>
        <w:t xml:space="preserve">The Mayor is requested to appoint the Department of Public Works to insure compliance with any agreement and all other appropriate law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6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spacing w:lineRule="atLeast" w:line="45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firstLine="720"/>
      <w:outlineLvl w:val="0"/>
    </w:pPr>
    <w:rPr>
      <w:rFonts w:cs="Courier New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25:00Z</dcterms:created>
  <dc:creator>TeresaK</dc:creator>
  <dc:description/>
  <cp:keywords/>
  <dc:language>en-US</dc:language>
  <cp:lastModifiedBy>ZAMARRON</cp:lastModifiedBy>
  <cp:lastPrinted>2009-01-07T17:24:00Z</cp:lastPrinted>
  <dcterms:modified xsi:type="dcterms:W3CDTF">2009-01-08T19:52:00Z</dcterms:modified>
  <cp:revision>4</cp:revision>
  <dc:subject/>
  <dc:title>Introduced by the Council President at the request of the Mayor:</dc:title>
</cp:coreProperties>
</file>